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przvoice.library - Benutzer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Voicemodus-Unterst�tzung f�r das ZyXEL-Modem und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-f�hige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Rechtliche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PD, was hei�t, jeder kann es weiterverbreiten wie 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kann das Programm auch �ber PD-Serien verteilt werden (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nomme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s Archiv mu� in seiner urspr�nglichen Form erhalten bleiben, e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weiterverbreitet werden, wenn Files ver�ndert, hinzugef�g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me-Files, wie sie diverse Boxen in ihren Archiven reinpa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en auch unter dieser Beschr�n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r Vertreiber darf keine Kosten verlangen, die �ber NACHVOLLZIE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tr�gerkosten (und bei Postversand auch Porto...) hinaus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eine Diskette knapp eine Mark kostet, ist es Wucher,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e PD-Diskette 4.- DM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Kein Programm in diesem Paket darf ver�ndert und weiterverteilt wer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nfalls w�rde jeder "seine" Version herausbringen und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 mehr durchblicken... Schaut euch nur mal die 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Tracker-Clones und das Durcheinander mit de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Fehler in diesem Programm sind, dann kann derjenige mi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Vergleich mal den Archivinhalt, wie es sein m�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rzvoice.doc          - Diese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rzvoice.library      - Die Library, um die es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Laugh.ZVOC          - Ein Beispiel-File, das man abspie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rgendetwas zuviel ist oder fehlt, dann bitte beim SysOp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r beschw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xprzvoice.library ins LIBS:-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das Terminalprogramm starten und die Library als XPR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as im einzelnen von sich geht, mu� jeder selbst herausfinden,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rogramm zu Programm unterschie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Erster Test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Terminalprogramm sich dann nicht beschwert hat, (Librar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, konnte nicht �ffnen ect...) dan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bertragungsgeschwindigkeit auf 38400 oder h�her 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"AT+FCLASS=8" &lt;RETURN&gt; 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ach dem OK "AT+VSM=2" &lt;RETURN&gt; 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ach diesem OK "AT+VLS=16" &lt;RETURN&gt; 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m ersten Befehl wurde das ZyXEL-Modem in den Voicemodus 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zweiten die ADPCM-2-Kompression gew�hlt und mit dem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interne Lautsprecher zur Ausgabe auf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�hle aus dem Transfermen� "Upload" und mit dem (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den) Filerequester das File "MadLaugh.ZVOC"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�uft die �bertragung, dann wird in 5000er-Schritten gez�hlt,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kurzen Zeit wird ein Sample im Modem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er Computer fertig, so wird das Statusfenster vo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winden und man kann sofort wieder Befehle zum Modem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"AT+VLS=0Z" &lt;RETURN&gt; ti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mit wird das Modem wieder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rgendetwas schiefgelaufen ist, bitte unter "Fehlermeld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lag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einfach: Upload spielt ein Sample ab, w�hrend Download e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, was die Library als Initstring erwartet (bei ZModem laute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0,Q0,R1,PRAM:" oder so, nur zur Verdeutlichung was ich meine)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ytes, die maximal aufgenommen werden, also die zei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nzung de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�bernimmt diese Library vom Start (der Anweisung, in welch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flie�en) bis zum Ende (der Abschlu�kennung &lt;DLE&gt;&lt;ETX&gt;)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n Datentransfer auf sich, ebenso die XON/XOFF-Erkennung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rum nicht mehr sorg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au�erhalb der xpr-Library noch geschehen mu�, ist das Mod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zu initialisieren (eben der Befehl AT+FCLASS=8), den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(CELP, ADPCM2, ADPCM3) und den Tonkanal (Lautsprecher, Mikr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elefonleitung) auszusuchen und die �bertragung (Up- oder Download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Ein Beispiel ist ja schon genannt wo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�blichen "Sending File", "Receiving File", "Aborting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ed" und "Done" gibt es noch diese, die allerdings nur bei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load) von Sprachdaten auftr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em went 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hei�t, das die Bytes, die an das Modem geschickt wurden,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schickt wurden und nicht als Sprachdaten erkan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iegt entweder daran, da� ein falsches File abgespielt wur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Ausgabekanal offe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benenfalls mu� man einige Male "at" &lt;RETURN&gt; tippen, ehe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ieder beruhigt, und statt irgendwelcher Schrottzeiche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"OK" 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OFF without X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kommt es nicht vor... Es bedeutet, da� das Mo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 (mittels XOFF) gestoppt, aber nicht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spanne wieder freigegeb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as beim Upload auftaucht ohne da� man selbst abgebroch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das, das ein Besetztzeichen (die Gegenstelle hat aufgele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 Faxrufton erkannt wurde und es nicht sinnvoll ist,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chdaten abzu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 Jetzt kommt das Unangenehme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, die zum Absturz des Systems oder des Programms f�hrten, sin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aller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ufgenommenes Sample vom ZyXEL hat keine Endekennung, da der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voreingestellten Anzahl Bytes automatisch stoppt und der Res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Modem kommt, igno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t nicht schlimm, denn beim Senden wird die Endekennung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, soda� man sofort wieder im Befehlsmodu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mehrere Operationen hintereinander machen (wie Sample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fnehmen), dann mu� man dazwischen denselben Ausgabekanal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alten (also den AT+VLS=x - Befehl mit denselben x nocheinmal s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 hat hin und wieder Probleme bekommen, wenn es seine Balken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soll - da wurde der untere Bildschirmbereich verhunzt, abe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 ohne Schwierigkeiten weiter. Vermute mal, es kommt mit den feh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zeiten nicht zurec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indest bei NComm mu� die Anzahl maximal zu empfangender Bytes dir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nitstring angegeben werden, da bei der Abfrage ("Enter maximu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") der Wert igno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iner Library konnte ich keinen Fehler ausmac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 ich Files in ADPCM-3-Kompression und spiele sie wieder ab, dann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h��liches Rauschen und Quietschen aus den Lautspre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Zuk�nf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rstmal Bugs beseitigen (sofern sie bei mir liegen) oder (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zu aufwendig) Workarounds kre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�ckgabe des Abbruchgrunds beim Abspielen der Sound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r environment-Variable geht m.W. nicht, da die ein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ch die dos.library aus der xpr-Lib nicht benutzen dar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leicht Speicherung in einem unbenutzten S-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schl�ge 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rte auf Vorschl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Vergan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3  Version 1.00 - Erste offiziell verbreit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ich mich bem�ht habe, s�mtliche schweren Fehler auszumer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konform zu programmieren, kann ich nicht daf�r garantieren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uf Deinen Rechner sauber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Risiken in Bezug auf Datensicherheit und Hardware lieg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Kontak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e, Flames, Fehlerberichte (huh?) und �hnliches bitte dorth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 Carsten Pluntke @ 2:2401/30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